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Nagihan Acet, PT, MSc, Phd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Atılım University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 xml:space="preserve">Department of </w:t>
      </w:r>
      <w:r>
        <w:rPr>
          <w:rFonts w:cs="Arial" w:ascii="Aptos" w:hAnsi="Aptos"/>
          <w:color w:val="262626"/>
          <w:shd w:fill="FFFFFF" w:val="clear"/>
        </w:rPr>
        <w:t>Physiotherapy and Rehabilitation</w:t>
      </w:r>
    </w:p>
    <w:p>
      <w:pPr>
        <w:pStyle w:val="Normal"/>
        <w:rPr/>
      </w:pPr>
      <w:r>
        <w:rPr>
          <w:rFonts w:cs="Arial" w:ascii="Aptos" w:hAnsi="Aptos"/>
        </w:rPr>
        <w:t>06830 İncek, Gölbaşı, Ankara/TURKEY</w:t>
      </w:r>
    </w:p>
    <w:p>
      <w:pPr>
        <w:pStyle w:val="Normal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  <w:t>nagihan.acet</w:t>
      </w:r>
      <w:hyperlink r:id="rId2">
        <w:r>
          <w:rPr>
            <w:rStyle w:val="InternetLink"/>
            <w:rFonts w:cs="Arial" w:ascii="Aptos" w:hAnsi="Aptos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  <w:t>Tel: +90 312 586 8113</w:t>
      </w:r>
    </w:p>
    <w:p>
      <w:pPr>
        <w:pStyle w:val="Normal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Times New Roman" w:ascii="Aptos" w:hAnsi="Aptos"/>
                <w:i w:val="false"/>
                <w:sz w:val="24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3.05.198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iğde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ptos" w:hAnsi="Aptos" w:cs="Times New Roman"/>
          <w:i w:val="false"/>
          <w:i w:val="false"/>
          <w:sz w:val="24"/>
          <w:lang w:val="en-GB"/>
        </w:rPr>
      </w:pPr>
      <w:r>
        <w:rPr>
          <w:rFonts w:cs="Times New Roman" w:ascii="Aptos" w:hAnsi="Aptos"/>
          <w:i w:val="false"/>
          <w:sz w:val="24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 xml:space="preserve">2017-202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Gazi University, Physiotherapy and Rehabilitatio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</w:rPr>
              <w:t xml:space="preserve">2014-2016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Gazi University, Physiotherapy and Rehabilitatio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</w:rPr>
              <w:t xml:space="preserve">2000-2004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Hacettepe University, Physiotherapy and Rehabilitation, B.S.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1"/>
        <w:rPr>
          <w:rFonts w:ascii="Aptos" w:hAnsi="Aptos" w:cs="Times New Roman"/>
          <w:i w:val="false"/>
          <w:i w:val="false"/>
          <w:sz w:val="24"/>
          <w:lang w:val="en-GB"/>
        </w:rPr>
      </w:pPr>
      <w:r>
        <w:rPr>
          <w:rFonts w:cs="Times New Roman" w:ascii="Aptos" w:hAnsi="Aptos"/>
          <w:i w:val="false"/>
          <w:sz w:val="24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Times New Roman" w:ascii="Aptos" w:hAnsi="Aptos"/>
                <w:i w:val="false"/>
                <w:color w:val="000000"/>
                <w:sz w:val="24"/>
                <w:u w:val="single"/>
                <w:lang w:val="en-GB"/>
              </w:rPr>
              <w:t>2022-…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Assistant Professor, Department of Physiotherapy and Rehabilitation</w:t>
            </w:r>
          </w:p>
          <w:p>
            <w:pPr>
              <w:pStyle w:val="Normal"/>
              <w:jc w:val="both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Atılım University, Turkey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3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ai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ropriocep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Quantitative sensory tes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habilitation robo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rthopedic Rehabilit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inal healt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anipulative treatmen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europhysiological approach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inal mobilizations</w:t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</w:p>
    <w:p>
      <w:pPr>
        <w:pStyle w:val="Normal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</w:p>
    <w:p>
      <w:pPr>
        <w:pStyle w:val="Normal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/>
      </w:pPr>
      <w:r>
        <w:rPr>
          <w:rFonts w:cs="Aptos" w:ascii="Aptos" w:hAnsi="Aptos"/>
          <w:b/>
        </w:rPr>
        <w:t>P</w:t>
      </w:r>
      <w:r>
        <w:rPr/>
        <w:t>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3"/>
      </w:tblGrid>
      <w:tr>
        <w:trPr>
          <w:trHeight w:val="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u w:val="single"/>
              </w:rPr>
              <w:t>Acet N</w:t>
            </w:r>
            <w:r>
              <w:rPr>
                <w:rFonts w:cs="Aptos" w:ascii="Aptos" w:hAnsi="Aptos"/>
                <w:bCs/>
              </w:rPr>
              <w:t>, Begen S.</w:t>
            </w:r>
            <w:r>
              <w:rPr>
                <w:rFonts w:cs="Aptos" w:ascii="Aptos" w:hAnsi="Aptos"/>
              </w:rPr>
              <w:t xml:space="preserve"> </w:t>
            </w:r>
            <w:r>
              <w:rPr>
                <w:rFonts w:cs="Aptos" w:ascii="Aptos" w:hAnsi="Aptos"/>
                <w:bCs/>
              </w:rPr>
              <w:t>The proprioceptive puzzle: An observational study investigating the effects of cervical proprioceptive errors on quantitative sensory testing and body awareness in young individuals. PLOS One.</w:t>
            </w:r>
            <w:r>
              <w:rPr/>
              <w:t xml:space="preserve"> </w:t>
            </w:r>
            <w:r>
              <w:rPr>
                <w:rFonts w:cs="Aptos" w:ascii="Aptos" w:hAnsi="Aptos"/>
                <w:bCs/>
              </w:rPr>
              <w:t>2025 Apr 21;20(4):e0321645.</w:t>
            </w:r>
          </w:p>
        </w:tc>
      </w:tr>
      <w:tr>
        <w:trPr>
          <w:trHeight w:val="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</w:rPr>
              <w:t xml:space="preserve">, Atalay Güzel N, Günendi Z. Effects of Cervical Mobilization on Balance and Proprioception in Patients With Nonspecific Neck Pain.J Manipulative Physiol Ther. 2024 Oct 28:S0161-4754(24)00066-6.  </w:t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Ceylan H, </w:t>
            </w: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</w:rPr>
              <w:t xml:space="preserve">, Günendi Z. The Effect of a Single Session Rubber Hand Illusion on Pressure Pain Is Not Long-Lasting Eur J Pain. 2025 Apr;29(4):e70003. </w:t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</w:rPr>
              <w:t>, Begen S, Esmer M. Does smartphone addiction affect cervical mobility, head posture, body awareness and pain pressure threshold? 2025, 8 (1), 57-62.</w:t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</w:rPr>
              <w:t>, Uluğ N, Begen S, Kılıç E, Arıkan H. Pain intensity, fear of movement, and fear of falling in earthquake suvivors in Türkiye: A cross-sectional observational study. Journal of Health Science and Medicine.2025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.</w:t>
            </w:r>
            <w:r>
              <w:rPr>
                <w:rFonts w:cs="Aptos" w:ascii="Aptos" w:hAnsi="Aptos"/>
              </w:rPr>
              <w:t>, Guzel NA, Keser I. Kurukahvecioglu O. (2020). Scapular dyskinesis in patients with breast cancer. Annals of Medical Research, 27(9), 2311-2318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225" w:hanging="0"/>
              <w:contextualSpacing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Yenice I., Karaoğlan B., Balevi, E., </w:t>
            </w:r>
            <w:r>
              <w:rPr>
                <w:rFonts w:cs="Aptos" w:ascii="Aptos" w:hAnsi="Aptos"/>
                <w:b/>
                <w:bCs/>
                <w:u w:val="single"/>
              </w:rPr>
              <w:t>Acet N.</w:t>
            </w:r>
            <w:r>
              <w:rPr>
                <w:rFonts w:cs="Aptos" w:ascii="Aptos" w:hAnsi="Aptos"/>
              </w:rPr>
              <w:t xml:space="preserve"> Evaluation of short-term and residual effects of Kinesio taping in chronic lateral epicondylitis: A randomized, double-blinded, controlled trial. Journal of Hand Therapy, 2023 March 36 (1),13-22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225" w:hanging="0"/>
              <w:contextualSpacing/>
              <w:jc w:val="both"/>
              <w:rPr/>
            </w:pPr>
            <w:r>
              <w:rPr>
                <w:rFonts w:cs="Aptos" w:ascii="Aptos" w:hAnsi="Aptos"/>
                <w:b/>
                <w:bCs/>
                <w:u w:val="single"/>
              </w:rPr>
              <w:t>Acet, N.</w:t>
            </w:r>
            <w:r>
              <w:rPr>
                <w:rFonts w:cs="Aptos" w:ascii="Aptos" w:hAnsi="Aptos"/>
              </w:rPr>
              <w:t>, Guzel, N.A., Günendi, Z. (2020). Nonspesifik boyun ağrılı hastalarda servikal mobilizasyonun mobilite, ağrı, basınç ağrı eşiği ve özür üzerine etkisi. Gazi Sağlık Bilimleri Dergisi, 5(2), 1-13.</w:t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</w:p>
    <w:p>
      <w:pPr>
        <w:pStyle w:val="Normal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</w:p>
    <w:p>
      <w:pPr>
        <w:pStyle w:val="Normal"/>
        <w:rPr/>
      </w:pPr>
      <w:r>
        <w:rPr/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80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u w:val="single"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.</w:t>
            </w:r>
            <w:r>
              <w:rPr>
                <w:rFonts w:cs="Aptos" w:ascii="Aptos" w:hAnsi="Aptos"/>
                <w:b/>
                <w:bCs/>
              </w:rPr>
              <w:t xml:space="preserve"> </w:t>
            </w:r>
            <w:r>
              <w:rPr>
                <w:rFonts w:cs="Aptos" w:ascii="Aptos" w:hAnsi="Aptos"/>
              </w:rPr>
              <w:t>(2025).</w:t>
            </w:r>
            <w:r>
              <w:rPr/>
              <w:t xml:space="preserve"> </w:t>
            </w:r>
            <w:r>
              <w:rPr>
                <w:rFonts w:cs="Aptos" w:ascii="Aptos" w:hAnsi="Aptos"/>
              </w:rPr>
              <w:t>The silent saboteur: The impact of headaches on sleep disorders, central sensitization, depression, anxiety, and stress (Poster).</w:t>
            </w:r>
            <w:r>
              <w:rPr>
                <w:rFonts w:cs="Aptos" w:ascii="Aptos" w:hAnsi="Aptos"/>
                <w:bCs/>
              </w:rPr>
              <w:t xml:space="preserve"> 14th Congress of the European Pain Federation EFIC. 24-26 April 2025.Lyon France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bCs/>
                <w:u w:val="single"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 xml:space="preserve">Acet N., </w:t>
            </w:r>
            <w:r>
              <w:rPr>
                <w:rFonts w:cs="Aptos" w:ascii="Aptos" w:hAnsi="Aptos"/>
                <w:b/>
                <w:bCs/>
              </w:rPr>
              <w:t xml:space="preserve"> </w:t>
            </w:r>
            <w:r>
              <w:rPr>
                <w:rFonts w:cs="Aptos" w:ascii="Aptos" w:hAnsi="Aptos"/>
                <w:u w:val="single"/>
              </w:rPr>
              <w:t>B. Doğanbaz</w:t>
            </w:r>
            <w:r>
              <w:rPr>
                <w:rFonts w:cs="Aptos" w:ascii="Aptos" w:hAnsi="Aptos"/>
                <w:b/>
                <w:bCs/>
              </w:rPr>
              <w:t xml:space="preserve"> </w:t>
            </w:r>
            <w:r>
              <w:rPr>
                <w:rFonts w:cs="Aptos" w:ascii="Aptos" w:hAnsi="Aptos"/>
              </w:rPr>
              <w:t>(2025).</w:t>
            </w:r>
            <w:r>
              <w:rPr/>
              <w:t xml:space="preserve"> </w:t>
            </w:r>
            <w:r>
              <w:rPr>
                <w:rFonts w:cs="Aptos" w:ascii="Aptos" w:hAnsi="Aptos"/>
              </w:rPr>
              <w:t>The impact of sarcopenia on cervical mechanosensitivity and kinesiophobia in geriatric individuals residing in nursing homes (Poster).</w:t>
            </w:r>
            <w:r>
              <w:rPr>
                <w:rFonts w:cs="Aptos" w:ascii="Aptos" w:hAnsi="Aptos"/>
                <w:bCs/>
              </w:rPr>
              <w:t xml:space="preserve"> 14th Congress of the European Pain Federation EFIC. 24-26 April 2025.Lyon France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.</w:t>
            </w:r>
            <w:r>
              <w:rPr>
                <w:rFonts w:cs="Aptos" w:ascii="Aptos" w:hAnsi="Aptos"/>
              </w:rPr>
              <w:t xml:space="preserve"> (2024). Understanding Temporomandibular Joint Dysfunction: The Role of Parafunctional Habits and Mechanosensitivity in a Cross-Sectional Analysis. (Oral presentation) The 24th Congress of the European Society for Physical and Rehabilitation Medicine (ESPRM2024). 23-27 April 2024. Ljubljana, Slovenia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  <w:b/>
                <w:bCs/>
              </w:rPr>
              <w:t>.</w:t>
            </w:r>
            <w:r>
              <w:rPr>
                <w:rFonts w:cs="Aptos" w:ascii="Aptos" w:hAnsi="Aptos"/>
              </w:rPr>
              <w:t xml:space="preserve">, Atalay G, Günendi Z. (2024). Cervical Mobilization Impact on Balance and Proprioception in Non-Specific Neck Pain.(Poster). IASP Congress on Pain.5-9 Agust 2024. Amsterdam, Holland. 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  <w:b/>
                <w:bCs/>
              </w:rPr>
              <w:t>.,</w:t>
            </w:r>
            <w:r>
              <w:rPr>
                <w:rFonts w:cs="Aptos" w:ascii="Aptos" w:hAnsi="Aptos"/>
              </w:rPr>
              <w:t>Begen S. (2024) The Impact of Cervical Proprioceptive Errors on Body Awareness and Pain Parameters in Healthy Adults. (Poster). IASP Congress on Pain.5-9 Agust 2024. Amsterdam, Holland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</w:rPr>
              <w:t xml:space="preserve">Begen S., </w:t>
            </w: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  <w:b/>
                <w:bCs/>
              </w:rPr>
              <w:t>.</w:t>
            </w:r>
            <w:r>
              <w:rPr>
                <w:rFonts w:cs="Aptos" w:ascii="Aptos" w:hAnsi="Aptos"/>
              </w:rPr>
              <w:t xml:space="preserve"> (2024) A comparison of self-proprioception and pain in young adults with and without temporomandibular joint dysfunction. (Poster). IASP Congress on Pain.5-9 Agust 2024. Amsterdam, Holland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7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  <w:b/>
                <w:bCs/>
              </w:rPr>
              <w:t>.</w:t>
            </w:r>
            <w:r>
              <w:rPr>
                <w:rFonts w:cs="Aptos" w:ascii="Aptos" w:hAnsi="Aptos"/>
              </w:rPr>
              <w:t xml:space="preserve"> (2023). The role of mechanosensitivity in head position errors in patients with severe neck pain. (Poster). </w:t>
            </w:r>
            <w:r>
              <w:rPr>
                <w:rFonts w:cs="Aptos" w:ascii="Aptos" w:hAnsi="Aptos"/>
                <w:bCs/>
              </w:rPr>
              <w:t>13th Congress of the European Pain Federation EFIC. 20-23 September 2023. Budapest, Hungary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8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  <w:b/>
                <w:bCs/>
              </w:rPr>
              <w:t>.,</w:t>
            </w:r>
            <w:r>
              <w:rPr>
                <w:rFonts w:cs="Aptos" w:ascii="Aptos" w:hAnsi="Aptos"/>
              </w:rPr>
              <w:t xml:space="preserve"> Uluğ N., Begen S.(2023) The Impact of Earthquake Experience on Pain Intensity in Uninjured Survivors: A Cross-sectional Study in Turkey. (Poster). </w:t>
            </w:r>
            <w:r>
              <w:rPr>
                <w:rFonts w:cs="Aptos" w:ascii="Aptos" w:hAnsi="Aptos"/>
                <w:bCs/>
              </w:rPr>
              <w:t>13th Congress of the European Pain Federation EFIC. 20-23 September 2023. Budapest, Hungary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9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.,</w:t>
            </w:r>
            <w:r>
              <w:rPr>
                <w:rFonts w:cs="Aptos" w:ascii="Aptos" w:hAnsi="Aptos"/>
              </w:rPr>
              <w:t xml:space="preserve"> Yılmaz S., Başçuhadar M. (2025) Fizyoterapi ve rehabilitasyon öğrencilerinde yapay zekâ okuryazarlığı ve ilişkili faktörler (Sözel bildiri). 19. Uluslararasi Fizyoterapide Gelişmeler Kongresi. 9-11 Nisan 2025.Ankara, Türkiye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, N</w:t>
            </w:r>
            <w:r>
              <w:rPr>
                <w:rFonts w:cs="Aptos" w:ascii="Aptos" w:hAnsi="Aptos"/>
                <w:b/>
                <w:bCs/>
              </w:rPr>
              <w:t>.,</w:t>
            </w:r>
            <w:r>
              <w:rPr>
                <w:rFonts w:cs="Aptos" w:ascii="Aptos" w:hAnsi="Aptos"/>
              </w:rPr>
              <w:t xml:space="preserve"> Begen, S., Uluğ, N. (2023). Sağlıklı bireylerde servikal propriyosepsiyonu ile akıllı telefon bağımlılığı, basınç ağrı eşiği ve toleransı ile beden farkındalığı arasındaki ilişki: Prospektif Kesitsel Analiz. (Sözel Bildiri). 9. Ulusal Fizyoterapi ve Rehabilitasyon Kongresi. 26-28 Ekim 2023. Denizli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, N</w:t>
            </w:r>
            <w:r>
              <w:rPr>
                <w:rFonts w:cs="Aptos" w:ascii="Aptos" w:hAnsi="Aptos"/>
                <w:b/>
                <w:bCs/>
              </w:rPr>
              <w:t>.</w:t>
            </w:r>
            <w:r>
              <w:rPr>
                <w:rFonts w:cs="Aptos" w:ascii="Aptos" w:hAnsi="Aptos"/>
              </w:rPr>
              <w:t xml:space="preserve"> “Kronik boyun ağrılı hastalarda servikal bölgeye yapılan manuel terapinin kararlılık sınırlarına etkisi”. (Poster sunumu) Uluslararası Gazi Üniversitesi Sağlık Bilimleri Kongresi, 15-17 Aralık 2021-E-Kongre. 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, N</w:t>
            </w:r>
            <w:r>
              <w:rPr>
                <w:rFonts w:cs="Aptos" w:ascii="Aptos" w:hAnsi="Aptos"/>
                <w:b/>
                <w:bCs/>
              </w:rPr>
              <w:t>.,</w:t>
            </w:r>
            <w:r>
              <w:rPr>
                <w:rFonts w:cs="Aptos" w:ascii="Aptos" w:hAnsi="Aptos"/>
              </w:rPr>
              <w:t xml:space="preserve"> Güzel, N.A., Keser, İ., Kurukahvecioğlu, O. (2016). Modifiye radikal mastektomi sonrası erken dönemde başlanan manuel terapinin omuz mobilitesi, ağrı ve fonksiyon üzerine etkisi: pilot çalışma. (Poster Sunumu). XVI. Fizyoterapide Gelişmeler Kongresi, 21-24 Nisan 2016-Dalaman. 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u w:val="single"/>
              </w:rPr>
              <w:t>Karasu, A.U</w:t>
            </w:r>
            <w:r>
              <w:rPr>
                <w:rFonts w:cs="Aptos" w:ascii="Aptos" w:hAnsi="Aptos"/>
              </w:rPr>
              <w:t xml:space="preserve">., Demirsoy Ü. N., Çetin, K., Coşkun, Ö., </w:t>
            </w:r>
            <w:r>
              <w:rPr>
                <w:rFonts w:cs="Aptos" w:ascii="Aptos" w:hAnsi="Aptos"/>
                <w:b/>
                <w:bCs/>
              </w:rPr>
              <w:t>Acet, N.,</w:t>
            </w:r>
            <w:r>
              <w:rPr>
                <w:rFonts w:cs="Aptos" w:ascii="Aptos" w:hAnsi="Aptos"/>
              </w:rPr>
              <w:t xml:space="preserve"> Muci, B., Baydoğan, G.B. Mum dibine ışık veriyor mu? Bir FTR kliniği araştırma görevlilerinde fiziksel zindelik (fitness)düzeyi değerlendirmesi ve refleksiyon yöntemiyle özfarkındalık çalışması. (Sözel Bildiri).7. Tıbbi Rehabilitasyon Kongresi, 4-6 Aralık 2020-E-Kongre. 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  <w:b/>
                <w:bCs/>
              </w:rPr>
              <w:t>.,</w:t>
            </w:r>
            <w:r>
              <w:rPr>
                <w:rFonts w:cs="Aptos" w:ascii="Aptos" w:hAnsi="Aptos"/>
              </w:rPr>
              <w:t xml:space="preserve"> Atalay N., Sönmezer E. (2022) Kronik boyun ağrılı hastalarda Kaltenborn-Evjenth konseptine göre alt servikal bölgeye uygulanan traksiyon mobilizasyonunun servikal postüre etkisi: randomize, çift kör, plasebo kontrollü çalışma. (Sözel bildiri) XVIII. Fizoterapide Gelişmeler Kongresi. 8-11 Eylül 2022. Ankara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  <w:b/>
                <w:bCs/>
              </w:rPr>
              <w:t>.,</w:t>
            </w:r>
            <w:r>
              <w:rPr>
                <w:rFonts w:cs="Aptos" w:ascii="Aptos" w:hAnsi="Aptos"/>
              </w:rPr>
              <w:t xml:space="preserve"> Sönmezer E. (2022) Kronik boyun ağrılı kadınlarda menopozun baş-boyun ve omuz postürüne etkisi (Tam Metin Bildiri/Poster Sunum). 10. Ulusal Ürojinekoloji Kongresi. 30 Eylül-2 Ekim 2022. İstanbul.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Acet N.,</w:t>
            </w:r>
            <w:r>
              <w:rPr>
                <w:rFonts w:cs="Aptos" w:ascii="Aptos" w:hAnsi="Aptos"/>
              </w:rPr>
              <w:t xml:space="preserve"> (2024) Genç bireylerde aktif servikal eklem hareket açıklığı değerlendirilmesi sırasında açığa çıkan aksesuar hareketler ve ilişkili faktörler.Proje Kodu : ATÜ-LAP-2425-31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  <w:u w:val="single"/>
              </w:rPr>
              <w:t>Acet N</w:t>
            </w:r>
            <w:r>
              <w:rPr>
                <w:rFonts w:cs="Aptos" w:ascii="Aptos" w:hAnsi="Aptos"/>
                <w:b/>
                <w:bCs/>
              </w:rPr>
              <w:t>.,</w:t>
            </w:r>
            <w:r>
              <w:rPr>
                <w:rFonts w:cs="Aptos" w:ascii="Aptos" w:hAnsi="Aptos"/>
              </w:rPr>
              <w:t xml:space="preserve"> Begen S. (2023). Genç yetişkinlerde temporomandinular eklem bozuklukları ve ilişkili faktörlerin kapsamlı incelenmesi. Proje kodu ATU: 2324-08.</w:t>
              <w:tab/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/>
      </w:pPr>
      <w:r>
        <w:rPr/>
        <w:t>BOOKS/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bookmarkStart w:id="0" w:name="_Hlk195962489"/>
            <w:bookmarkEnd w:id="0"/>
            <w:r>
              <w:rPr>
                <w:rFonts w:cs="Aptos" w:ascii="Aptos" w:hAnsi="Aptos"/>
                <w:b/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cet N.</w:t>
            </w:r>
            <w:r>
              <w:rPr>
                <w:rFonts w:cs="Aptos" w:ascii="Aptos" w:hAnsi="Aptos"/>
              </w:rPr>
              <w:t xml:space="preserve"> (2023). Ultra -Reiz Current. Physical Modalities and Electrotherapy. İstanbul tıp Kitabevi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cet N.</w:t>
            </w:r>
            <w:r>
              <w:rPr>
                <w:rFonts w:cs="Aptos" w:ascii="Aptos" w:hAnsi="Aptos"/>
              </w:rPr>
              <w:t xml:space="preserve"> (2024). Sporcularda Vücut Kompozisyonunun Değerlendirilmesi. Sporcu Sağlığı. Hipokrat Kitabevi.</w:t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Supervised Master’s Thes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Doğanbaz B, Acet N. (2024). Sarkopenili bireylerde propriyoseptif egzersiz eğitiminin denge, servikal propriyosepsiyon ve kinezyofobi üzerine etkisi.</w:t>
            </w:r>
          </w:p>
        </w:tc>
      </w:tr>
    </w:tbl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/>
      </w:pPr>
      <w:r>
        <w:rPr/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ptos" w:hAnsi="Aptos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Times New Roman" w:ascii="Aptos" w:hAnsi="Aptos"/>
                <w:b w:val="false"/>
                <w:i w:val="false"/>
                <w:color w:val="000000"/>
                <w:sz w:val="24"/>
                <w:u w:val="single"/>
                <w:lang w:val="en-GB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H-index (ISI Web of Science): </w:t>
            </w:r>
          </w:p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2</w:t>
            </w:r>
          </w:p>
        </w:tc>
      </w:tr>
    </w:tbl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/>
      </w:pPr>
      <w:r>
        <w:rPr/>
        <w:t>COURSES GIVE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35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Times New Roman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Times New Roman" w:ascii="Aptos" w:hAnsi="Aptos"/>
                <w:bCs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205 Manipulative Therapy 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2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206 Manipulative Therapy I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3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301 Neurophysiological Approaches 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302 Neurophysiological Approaches I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5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203 Basic Assessment and Evaluation in PT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6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204 Basic Exercise Practices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7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303 Orthopedic Rehabilitation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8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308 Hand Rehabilitation and Occupational Therapy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9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403 Clinical Practice 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404 Clinical Practice I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40 Research and Evidence Based Practices in Physiotherapy 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2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410 Research and Evidence Based Practices in Physiotherapy I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3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406 Special Topics in Physiotherapy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407 Clinical Problem Solving 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5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408 Clinical Problem Solving I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6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PTR314 Physiotherapy and Rehabilitation in Rheumatic Diseases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7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REH500 Klinik Araştırmalar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8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REH589 Seminer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19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REH597 Yüksek Lisans Tez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2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REH521 Fizyoterapide Manuel Terapi Yaklaşımları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2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REH522 Ortopedik Rehabilitasyonda Temel İlkeler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22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REH530 Kas İskelet Sistemi Yaralanmaları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lang w:eastAsia="tr-TR"/>
              </w:rPr>
            </w:pPr>
            <w:r>
              <w:rPr>
                <w:rFonts w:cs="Aptos" w:ascii="Aptos" w:hAnsi="Aptos"/>
                <w:b/>
                <w:lang w:eastAsia="tr-TR"/>
              </w:rPr>
              <w:t>23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lang w:eastAsia="tr-TR"/>
              </w:rPr>
            </w:pPr>
            <w:r>
              <w:rPr>
                <w:rFonts w:cs="Aptos" w:ascii="Aptos" w:hAnsi="Aptos"/>
                <w:lang w:eastAsia="tr-TR"/>
              </w:rPr>
              <w:t>REH540 Kas İskelet Sisteminin Fonksiyonel Rehabilitasyonu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tr-TR"/>
      </w:rPr>
    </w:pPr>
    <w:r>
      <w:rPr>
        <w:lang w:eastAsia="tr-T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53:00Z</dcterms:created>
  <dc:creator>seryilmaz</dc:creator>
  <dc:description/>
  <cp:keywords/>
  <dc:language>en-US</dc:language>
  <cp:lastModifiedBy>Nagihan ACET</cp:lastModifiedBy>
  <cp:lastPrinted>2015-08-27T17:22:00Z</cp:lastPrinted>
  <dcterms:modified xsi:type="dcterms:W3CDTF">2025-04-30T11:53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